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91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 xml:space="preserve">УТВЕРЖДЕН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Решением Совета Ванновского сельского </w:t>
      </w:r>
    </w:p>
    <w:p>
      <w:pPr>
        <w:pStyle w:val="Normal"/>
        <w:ind w:left="708" w:firstLine="9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от 27.02.2014 г. № 4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 Ванновского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88"/>
        <w:gridCol w:w="1361"/>
        <w:gridCol w:w="1445"/>
        <w:gridCol w:w="1139"/>
        <w:gridCol w:w="1139"/>
        <w:gridCol w:w="1301"/>
        <w:gridCol w:w="1961"/>
        <w:gridCol w:w="1581"/>
        <w:gridCol w:w="113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едвижимого имущ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 (местоположение)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новское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14,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5,50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.ясли(административное зд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новское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284,4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98,72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металличе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новскоеул.Ленина, 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4,34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х.Сев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0,00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навес автобусной остано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 нов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, тубболь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0,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навес автобусной остано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 нов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0,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навес автобусной остано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реметьев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 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0,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/Сов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7,203,30 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00,00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новскоеул.Ленина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665,70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гравийная – 0,7 км, асфальт – 0,2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нновское ул. Гага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он КК «О разграничении имущества,находящегося в собственности МОТР,между вновь образоваными сельскими поселениями и МОТР, в состав которого они входят» № 1136 от 29.11.2006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скважина № 5256 с водона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ашн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новское 100 м на юг от здания конефермы ЗАО им.Т.Г.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60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12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селый на северо-запад, напротив дома № 3 по ул. Запд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 протяженностью 2800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расный Зеленчу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идетельство о государственной регистрации права 23-23/004-23/004/001/2016-327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скважина № 5521 с водона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ашн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Северокубанский, 200 м на юг от здания Дома культуры ЗАО им.Т.Г.Шевче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4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скважина № 6842 с водона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ашн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реметьевское,юго-восточная часть,в 50 м на север от ту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6,9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из скважины АС №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овопеховский пер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шение Тбилисского районного суда от 11.12.2013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омплек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огибшим воин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ев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куб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Шевче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ев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реметье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овский Пер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расный Зеленч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нно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билисского районного суда от 19.01.200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  <w:br/>
              <w:t xml:space="preserve">гравий - 1,4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расный Зеленчук, </w:t>
              <w:br/>
              <w:t xml:space="preserve">ул.Почтовая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5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расный Зеленчук, </w:t>
              <w:br/>
              <w:t>ул.Магазин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8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расный Зеленчук, </w:t>
              <w:br/>
              <w:t>у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8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Веселый,          ул. Набережная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1,1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Веселый,          ул. Красная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1,3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Веселый,          ул. Шоссейная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5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Веселый,          ул. Западная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0,8 км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Веселый, к     </w:t>
              <w:br/>
              <w:t xml:space="preserve">бригаде N 3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1,0 км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Новопеховский     </w:t>
              <w:br/>
              <w:t xml:space="preserve">Первый, ул. Песчан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1,3 км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Новопеховский     </w:t>
              <w:br/>
              <w:t xml:space="preserve">Первый, ул. Волкова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0,3 км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Новопеховский     </w:t>
              <w:br/>
              <w:t>Первый, от           федерал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й трассы   до ул. Волкова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0,4 км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Новопеховский     </w:t>
              <w:br/>
              <w:t xml:space="preserve">Первый, соединение   ул. Волкова и улицы  Песчаной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2,850 км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евероку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ский,  </w:t>
              <w:br/>
              <w:t xml:space="preserve">ул. Луговая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5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евероку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ский,  </w:t>
              <w:br/>
              <w:t xml:space="preserve">ул. Юбилейная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4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евероку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ский,  </w:t>
              <w:br/>
              <w:t xml:space="preserve">пер. Садовый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3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евероку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ский,  </w:t>
              <w:br/>
              <w:t xml:space="preserve">пер. Школьный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1,4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евченко,         у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ая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7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евченко,         ул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рная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1,2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Шевченко,         ул. Стадионная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6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Шевченко, от      </w:t>
              <w:br/>
              <w:t xml:space="preserve">ул. Подгорной до     </w:t>
              <w:br/>
              <w:t xml:space="preserve">кладбища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2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Шевченко, от      </w:t>
              <w:br/>
              <w:t xml:space="preserve">ул. Подгорной до     </w:t>
              <w:br/>
              <w:t xml:space="preserve">сельского Дома       </w:t>
              <w:br/>
              <w:t xml:space="preserve">культуры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7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рем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евское,   </w:t>
              <w:br/>
              <w:t xml:space="preserve">ул. Карла Маркса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3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рем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евское,   </w:t>
              <w:br/>
              <w:t xml:space="preserve">от ул. Колхозной на  </w:t>
              <w:br/>
              <w:t xml:space="preserve">кладбище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850 км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овское,       ул. Новая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4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Ванновское,       ул. Новая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0,900 км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Ванновское,       ул. Ленина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1,2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Ванновское,       ул. Ленина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0,2 км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Ванновское,       ул. Гагарина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авий - 0,7 км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Ванновское,       ул. Гагарина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унт - 0,300 км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Ванновское,       ул. Карла Маркса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унт - 0,9 км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Ванновское,       ул. 50 лет Победы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0,650 км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Ванновское,       пер. Школьный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0,7 км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анновское,       ул. Молодеж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унт - 0,4 км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анновское,       ул. Молодеж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грунт - 0,7 км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анновское проезд,</w:t>
              <w:br/>
              <w:t>соединя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й          </w:t>
              <w:br/>
              <w:t>ул. Пролетар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ую и   </w:t>
              <w:br/>
              <w:t xml:space="preserve">ул. Ленина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  <w:br/>
              <w:t xml:space="preserve">асфальт - 1,9 км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евченко,         ул. Октябр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я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культуры х. Северокубанск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, ул. Якубина, д. 239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23-АИ 8802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ина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Синюга, пруд      </w:t>
              <w:br/>
              <w:t xml:space="preserve">"Шереметьевский",    </w:t>
              <w:br/>
              <w:t xml:space="preserve">1,0 км западнее с.   Шереметьевского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ина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Синюга, 0,1 км    </w:t>
              <w:br/>
              <w:t>севернее             с.Шерем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евского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ское, ул. Колхоз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 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ское, ул. К.Мар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ул. 50 л. Поб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ул. К. Мар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ул. Гага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 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ул. Пролетар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шт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ул. 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шт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ул. Лен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пер. Шко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34 шт</w:t>
            </w:r>
            <w:r>
              <w:rPr>
                <w:sz w:val="16"/>
                <w:szCs w:val="16"/>
              </w:rPr>
              <w:t>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ул. Молодеж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шт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проезд к ветлаборатор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проезд к д. престарел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 проезд к кладбищ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, ул. Октябрь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, ул. Стадио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, ул. Подгор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, ул. Север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, пр. от ул. Октябрьской до ул. Подг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, пр. от ул. Октябрьской до ул. Стадион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, пр. к кладбищ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, ул. Песча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, ул. Якуб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, ул. Юбилей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, ул. Луг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, пр. от ул. Якубина к ул. Луг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, пер. Шко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, пр к. кладбищ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, пер. Садо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опеховский, ул. Песча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опеховский, ул. Вол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опеховский, пр. к кладбищ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селый, ул. Крас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селый, ул. Шоссей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селый, ул. Набереж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селый, ул. Запад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.И. Ленину 1963 года построй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селый, пр. от. Ул. Красной до ул. Шоссей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асный Зеленчук, ул. Магази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шт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асный Зеленчук, ул. Шко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асный Зеленчук, ул. Почт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шт (светильник люминисцент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электроосвещ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асный Зеленчук, пр. к кладбищ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 1549-КЗ от 21.07.2008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селый, въ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 х. Новопеховский Перв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опеховский Пер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0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АИ 8802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о-надземный газопровод среднего давления к х. Северокубанский Тбилисского район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3, 159, 160, ШГРП – 2 ш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359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010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о-надземные газопроводы низкого давления по ул. Якубина, ул. Луговой, пер. Школьному, проездам № 6 и № 7 в х. Северокубанский Тбилисского района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0,108,110,159,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392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газопроводы низкого давления по ул. Колхозной и ул. Карла Маркса в с. Шереметьевском Тбилисского район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08,110,159,160,219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реметье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211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о-надземные газопроводы низкого давления по Ул. Ленина и ул. Пролетарско в с. Ванновском Тбилисского район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8,110,159,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6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азоснабжения х. Красный  Зеленчук Тбилисского района, 1-я очередь строитель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асный  Зеленч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274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низкого давления по ул. Октябрьской от жилого дома №101 до жилого дома №149 и по ул. Подгорной от жилого дома № 33 до жилого дома № 47 в х. Шевченк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щий газопровод высокого  давления к с Шереметьевском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реметье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реметьевское, ул Колхозная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навес автобусной остано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, ул. Молодежная боль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навес автобусной остано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, Пролетарская, светоф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навес автобусной остано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, ул. Ленина, 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 низкого давления по ул. 50 лет Победы, ул. карла Маркса в с. Ванновском Тбилисск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0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ый уличный газопровод низкого давления, х. Шевченк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ый уличный газопровод низкого давления, с. Ванновск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ый уличный газопровод низкого давления, х. Северокубан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щий газопровод трассы ГРС ст. Геймановская – ГРП х. Шевченк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РП, х. Шевченко, ул. Север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П, х. Шевченк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Шевче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с. Ванновское, ул. 50 лет Побе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29:0502001:4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4/2013-7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х. Красный Зеленчу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асный Зеленч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29:0501000:5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-04/030/2013-0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, х. СевероКубан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-Куба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х. Весел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селый, ул. Красная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4,850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5/2011-7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тдавления от жил.д.56 до жил.д.60 по ул.Молодеж.с. Ванновск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нно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 от жил.д.13 жо жил.д.17 по пер.Садовому в х. Северокубанск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верокуба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анн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Style14"/>
    <w:next w:val="TextBody"/>
    <w:qFormat/>
    <w:pPr>
      <w:jc w:val="center"/>
    </w:pPr>
    <w:rPr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27:00Z</dcterms:created>
  <dc:creator>User</dc:creator>
  <dc:description/>
  <cp:keywords/>
  <dc:language>en-US</dc:language>
  <cp:lastModifiedBy>RePack by SPecialiST</cp:lastModifiedBy>
  <cp:lastPrinted>2018-11-12T13:39:00Z</cp:lastPrinted>
  <dcterms:modified xsi:type="dcterms:W3CDTF">2019-02-05T12:04:00Z</dcterms:modified>
  <cp:revision>33</cp:revision>
  <dc:subject/>
  <dc:title>      </dc:title>
</cp:coreProperties>
</file>